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роведении общественных обсуждени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экологической экспертизы: проектная документация «Проект ликвидации горных выработок (карьера) отработки суглинков, строительного песка, песчано-гравийной смеси на южной части участка «Северный», включающий рекультивацию нарушенных земель с использованием золошлаковых отходов V класса опасности Кемеровской ТЭЦ АО «Кемеровская генерация», включая предварительные материалы оценки воздействия на окружающую среду (ОВ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: Акционерное общество «Кемеровская генер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юридического лица: АО «Кемеровская генер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: Кемеровская ТЭЦ Акционерное общество «Кемеровская генерация» (Кемеровская ТЭЦ АО «Кемеровская генерац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1122224002284, ИНН: 420524319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650000, Российская Федерация, Кемеровская область – Кузбасс, г. Кемерово, проспект Кузнецкий, дом № 7, этаж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650001, Кемеровская область - Кузбасс, г. Кемерово, </w:t>
        <w:br/>
        <w:t xml:space="preserve">ул. Кировская, дом №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+7 (3842) 45–52–3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enevaE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ibgenc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официального сайта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bgenc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работ по оценке воздействия на окружающую сред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бЭк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50066, Российская Федерация, Кемеровская область – Кузбасс, г. Кемерово, проспект. Притомский, дом № 7/3, помещ.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650066, Российская Федерация, Кемеровская область – Кузбасс, </w:t>
        <w:br/>
        <w:t>г. Кемерово, проспект. Притомский, дом № 7/3, помещ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1024200695771, ИНН: 42060224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/факс: +7 (384-2) 900-90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@sibeco.pro</w:t>
        </w:r>
      </w:hyperlink>
      <w:r>
        <w:rPr>
          <w:rFonts w:cs="Times New Roman" w:ascii="Times New Roman" w:hAnsi="Times New Roman"/>
          <w:sz w:val="24"/>
          <w:szCs w:val="24"/>
        </w:rPr>
        <w:t>, адрес официального сайта: https://sib-eco.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емеров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650991, Российская Федерация, Кемеровская область - Кузбасс, г. Кемерово, ул. Совхозная, дом № 1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650991, Российская Федерация, Кемеровская область - Кузбасс, </w:t>
        <w:br/>
        <w:t>г. Кемерово, ул. Совхозная, дом № 1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+7 (384-2) 75-06-1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km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дрес сайта: www.akmrko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ланируемой (намечаемой) хозяйственной и и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«Проект ликвидации горных выработок (карьера) отработки суглинков, строительного песка, песчано-гравийной смеси на южной части участка «Северный», включающий рекультивацию нарушенных земель с использованием золошлаковых отходов V класса опасности Кемеровской ТЭЦ АО «Кемеровская генер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ланируемой (намечаемой) хозяйственной и и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земельного участка (формирование выровненной поверхности </w:t>
        <w:br/>
        <w:t>с устойчивыми склонами, создание живого напочвенного покрова), защита земельного участка от ветровой и водной (атмосферные осадки, талые воды) эрозии, предотвращение деградации земель и восстановление их плодородия путем восстановления плодородного слоя поч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место реализации планируемой (намечаемой) хозяйственной и иной деятельност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 - Кузбасс, территория Кемеровского муниципального округа, южная часть участка «Северный», земельный участок с кадастровым номером 42:24:0301002:1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сроки проведения оценки воздействия на окружающую среду: </w:t>
      </w:r>
      <w:r>
        <w:rPr>
          <w:rFonts w:cs="Times New Roman" w:ascii="Times New Roman" w:hAnsi="Times New Roman"/>
          <w:sz w:val="24"/>
          <w:szCs w:val="24"/>
        </w:rPr>
        <w:t>Июнь 2024 года − декабрь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проектной документацией «Проект ликвидации горных выработок (карьера) отработки суглинков, строительного песка, песчано-гравийной смеси на южной части участка «Северный», включающий рекультивацию нарушенных земель </w:t>
        <w:br/>
        <w:t xml:space="preserve">с использованием золошлаковых отходов V класса опасности Кемеровской ТЭЦ </w:t>
        <w:br/>
        <w:t xml:space="preserve">АО «Кемеровская генерация», включая предварительные материалы оценки воздействия </w:t>
        <w:br/>
        <w:t>на окружающую среду на бумажном носителе возможно по следующим адресам:</w:t>
      </w:r>
    </w:p>
    <w:p>
      <w:pPr>
        <w:pStyle w:val="Style17"/>
        <w:tabs>
          <w:tab w:val="clear" w:pos="708"/>
          <w:tab w:val="left" w:pos="49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650025, Российская Федерация, Кемеровская область - Кузбасс, г. Кемерово, проспект Ленина, дом № 5, кабинет № 17, время работы с 8:30 часов до 17:30, перерыв </w:t>
        <w:br/>
        <w:t xml:space="preserve">на обед с 12:00 до 13:00 часов. Телефон: +7 (384-2) 21-07-55 (Управление архитектуры </w:t>
        <w:br/>
        <w:t>и градостроительства администрации Кемеровского муниципального округ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9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50505, Российская Федерация, Кемеровская область - Кузбасс, Кемеровский муниципальный округ, п. Щегловский, ул. Советская, дом № 33, время работы с 8:30 часов до 17:30 часов, перерыв на обед с 12:00 до 13:00 часов. Телефон:</w:t>
        <w:br/>
        <w:t>+7 (384-2) 60-03-01 (Щегловское территориальное управление администрации Кемеровского муниципального округ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9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50001, Российская Федерация, Кемеровская область - Кузбасс, г. Кемерово, </w:t>
        <w:br/>
        <w:t>ул. Кировская, дом № 1 (центральная проходная), время работы: с 8:00 часов до 17:00 часов, перерыв на обед с 12:00 до 13:00 часов. Телефон: +7 (3842) 45–52–31 (Кемеровская ТЭЦ АО «Кемеровская генер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с объектом общественных обсуждений возможно ознакомиться на сайте исполнител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ib-ec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Информ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доступности объекта общественного обсу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08.10.2024 г. </w:t>
        <w:br/>
        <w:t>по 06.11.2024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ая форма проведения общественных обсуждений: </w:t>
      </w:r>
      <w:r>
        <w:rPr>
          <w:rFonts w:cs="Times New Roman" w:ascii="Times New Roman" w:hAnsi="Times New Roman"/>
          <w:sz w:val="24"/>
          <w:szCs w:val="24"/>
        </w:rPr>
        <w:t>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общественных обсуждений (опроса):</w:t>
      </w:r>
      <w:r>
        <w:rPr>
          <w:rFonts w:cs="Times New Roman" w:ascii="Times New Roman" w:hAnsi="Times New Roman"/>
          <w:sz w:val="24"/>
          <w:szCs w:val="24"/>
        </w:rPr>
        <w:t xml:space="preserve"> с 08.10.2024 г по 06.11.2024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едставления замечаний и предложений: </w:t>
      </w:r>
      <w:r>
        <w:rPr>
          <w:rFonts w:cs="Times New Roman" w:ascii="Times New Roman" w:hAnsi="Times New Roman"/>
          <w:sz w:val="24"/>
          <w:szCs w:val="24"/>
        </w:rPr>
        <w:t>Письменная путём заполнения опросных листов на бумажном носителе и путём внесения записей в «Журналы учёта замечаний и предложений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тупивших от участников общественных обсуждений </w:t>
        <w:br/>
        <w:t xml:space="preserve">по объекту государственной экологической экспертизы» в местах доступности объекта общественного обсуждения и (или) путём направления заполненного опросного листа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orobeva@sibeco.p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от граждан и общественных организаций письменных замечаний, предложений и комментариев, их внесение в Журналы учёта замечаний </w:t>
        <w:br/>
        <w:t xml:space="preserve">и предложений, поступивших от участников общественных обсуждений по объекту государственной экологической экспертизы, возможно с момента доступа общественности </w:t>
        <w:br/>
        <w:t xml:space="preserve">к материалам общественных обсуждений с 08.10.2024 г по 06.11.2024 г. включительно </w:t>
        <w:br/>
        <w:t>и в течение 10 дней после окончания общественных обсуждений с 07.11.2024 по 16.11.2024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змещения опросных листов: </w:t>
      </w:r>
      <w:r>
        <w:rPr>
          <w:rFonts w:cs="Times New Roman" w:ascii="Times New Roman" w:hAnsi="Times New Roman"/>
          <w:sz w:val="24"/>
          <w:szCs w:val="24"/>
        </w:rPr>
        <w:t>В бумажном виде опросные листы находятся в местах доступности объекта общественно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опросные листы доступны на официальном сайте администрации Кемеровского муниципального округа и на сайте исполнителя:</w:t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b-ec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Информ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и передача подписанных опросных листов в электронном виде осуществляется гражданино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сбора опросных листов: </w:t>
      </w:r>
      <w:r>
        <w:rPr>
          <w:rFonts w:cs="Times New Roman" w:ascii="Times New Roman" w:hAnsi="Times New Roman"/>
          <w:sz w:val="24"/>
          <w:szCs w:val="24"/>
        </w:rPr>
        <w:t xml:space="preserve">В местах доступности объекта общественного обсуждения, а также в электронном виде опросные листы принимаются по адресу электронной почте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beva@sibeco.p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9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 стороны заказчика: Кулаков Максим Александрович, начальник производственно-технического отдела Кемеровской ТЭЦ АО «Кемеровская генерация», телефон: +7 (384-2) 45-32-88, электронная почта: KulakovMA@sibgenco.ru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9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 стороны исполнителя: Князев Вадим Игоревич, заместитель директора </w:t>
        <w:br/>
        <w:t>по проектированию ООО «СибЭко», телефон +7 (384-2) 90-09-00, электронная почта: po@sibeco.pro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9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 стороны органа местного самоуправления Администрации Кемеровского муниципального округа: Рябцев Дмитрий Николаевич, начальник управления промышленности, экологии и дорожной деятельности администрации Кемеровского муниципального округа, телефон +7 (384- 2) 75-06-18, электронная почта: akmr2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дополнительном информировании общественности путём распространения информации, указанной в уведомлен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9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муниципальном уровне – официальный сайт Администрации Кемеровского муниципального округ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9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региональном уровне – официальный сайт Южно-Сибирского межрегионального управления Росприроднадзора и официальный сайт Министерства природных ресурсов и экологии Кузбас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9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федеральном уровне – официальный сайт Федеральной службы по надзору в сфере природопользования (Росприроднадзор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9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официальном сайте Заказчика: https://sibgenco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6" w:gutter="0" w:header="0" w:top="709" w:footer="3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vaEP@sibgenco.ru" TargetMode="External"/><Relationship Id="rId3" Type="http://schemas.openxmlformats.org/officeDocument/2006/relationships/hyperlink" Target="mailto:po@sibeco.pro" TargetMode="External"/><Relationship Id="rId4" Type="http://schemas.openxmlformats.org/officeDocument/2006/relationships/hyperlink" Target="mailto:akmr2@mail.ru" TargetMode="External"/><Relationship Id="rId5" Type="http://schemas.openxmlformats.org/officeDocument/2006/relationships/hyperlink" Target="https://sib-eco.com/" TargetMode="External"/><Relationship Id="rId6" Type="http://schemas.openxmlformats.org/officeDocument/2006/relationships/hyperlink" Target="mailto:vorobeva@sibeco.pro" TargetMode="External"/><Relationship Id="rId7" Type="http://schemas.openxmlformats.org/officeDocument/2006/relationships/hyperlink" Target="https://sib-eco.com/" TargetMode="External"/><Relationship Id="rId8" Type="http://schemas.openxmlformats.org/officeDocument/2006/relationships/hyperlink" Target="mailto:vorobeva@sibeco.pr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06:00Z</dcterms:created>
  <dc:creator>Афаунова</dc:creator>
  <dc:description/>
  <cp:keywords/>
  <dc:language>en-US</dc:language>
  <cp:lastModifiedBy>Елена Андреева</cp:lastModifiedBy>
  <cp:lastPrinted>2022-07-05T15:27:00Z</cp:lastPrinted>
  <dcterms:modified xsi:type="dcterms:W3CDTF">2024-10-01T08:00:00Z</dcterms:modified>
  <cp:revision>176</cp:revision>
  <dc:subject/>
  <dc:title/>
</cp:coreProperties>
</file>